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uzál Gábor Társaság közhasznú jelentés </w:t>
      </w:r>
      <w:r>
        <w:rPr>
          <w:u w:val="single"/>
        </w:rPr>
        <w:t>1. számú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an 1177 ezer forint közhasznú bevételünk volt. Ebből 50 ezer forintot a Budafok-Tétény XXII.Önkormányzat Kulturális, Sport és Turisztikai Bizottsága pályázatán nyertünk, az összeget működési kiadásokra fordítottuk.</w:t>
      </w:r>
    </w:p>
    <w:p>
      <w:pPr>
        <w:pStyle w:val="Normal"/>
        <w:jc w:val="both"/>
        <w:rPr/>
      </w:pPr>
      <w:r>
        <w:rPr/>
        <w:t>240 ezer forint értékben szerződést kötöttünk az Önkormányzattal a Wolf kripta és emlékhely gondozására, mely teljes összegben befolyt. Magánszemélyektől és vállalkozóktól 567 ezer forint támogatás érkezett, továbbá a Képző- és Iparművészeti Közalapítvány a XXII. Kerület Kultúrájáért 150 ezer forinttal támogatta az emléktáblát. Az emléktábla aktivált értéke 276 ezer forint.</w:t>
      </w:r>
    </w:p>
    <w:p>
      <w:pPr>
        <w:pStyle w:val="Normal"/>
        <w:jc w:val="both"/>
        <w:rPr/>
      </w:pPr>
      <w:r>
        <w:rPr/>
        <w:t>Az aktív időbeli elhatárolások között szereplő 41 ezer forintos összeg a 2006-ban még nem elszámolt, de azt terhelő költségeket, ráfordításokat tartalmazza.</w:t>
      </w:r>
    </w:p>
    <w:p>
      <w:pPr>
        <w:pStyle w:val="Normal"/>
        <w:jc w:val="both"/>
        <w:rPr/>
      </w:pPr>
      <w:r>
        <w:rPr/>
        <w:t>A Klauzál Gábor Társaság a Nagytétényi Kastély Közalapítványnak 10 ezer forint támogatást nyújtott.</w:t>
      </w:r>
    </w:p>
    <w:p>
      <w:pPr>
        <w:pStyle w:val="Normal"/>
        <w:jc w:val="both"/>
        <w:rPr/>
      </w:pPr>
      <w:r>
        <w:rPr/>
        <w:t>Vállalkozási bevétel 2006-ban nem volt.</w:t>
      </w:r>
    </w:p>
    <w:p>
      <w:pPr>
        <w:pStyle w:val="Normal"/>
        <w:jc w:val="both"/>
        <w:rPr/>
      </w:pPr>
      <w:r>
        <w:rPr/>
        <w:t>A közhasznú tevékenységből származó bevétel 1177 ezer forint, a ráfordítás 366 ezer forint volt, a tárgyévi közhasznú eredmény 811 ezer fo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Dobos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6:00Z</dcterms:created>
  <dc:creator>Krieger és Lánya Kft.</dc:creator>
  <dc:description/>
  <dc:language>en-US</dc:language>
  <cp:lastModifiedBy>PrimA</cp:lastModifiedBy>
  <cp:lastPrinted>2006-05-23T16:08:00Z</cp:lastPrinted>
  <dcterms:modified xsi:type="dcterms:W3CDTF">2008-06-21T18:26:00Z</dcterms:modified>
  <cp:revision>2</cp:revision>
  <dc:subject/>
  <dc:title>Klauzál Gábor Társaság közhasznú jelentés 1</dc:title>
</cp:coreProperties>
</file>