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uzál Gábor Társaság közhasznú jelentés 1. számú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-ben 431 E Ft közhasznú bevételünk volt, továbbá 154 E Ft-ot kaptunk a Klauzál-emléktáblára céltámogatásként. Tekintettel arra, hogy az emléktábla avatása 2006-ban valósult meg, ezt a támogatást a mérlegben a befolyt, következő évet érintő passzív időbeli elhatároláson szerepeltetjük.</w:t>
      </w:r>
    </w:p>
    <w:p>
      <w:pPr>
        <w:pStyle w:val="Normal"/>
        <w:jc w:val="both"/>
        <w:rPr/>
      </w:pPr>
      <w:r>
        <w:rPr/>
        <w:t>30 E Ft-ot a Budafok–Tétény, Budapest XXII. ker. Önkormányzat Kulturális, Sport és Turisztikai Bizottsága pályázatán nyertünk, az összeget működési kiadásokra fordítottuk.</w:t>
      </w:r>
    </w:p>
    <w:p>
      <w:pPr>
        <w:pStyle w:val="Normal"/>
        <w:jc w:val="both"/>
        <w:rPr/>
      </w:pPr>
      <w:r>
        <w:rPr/>
        <w:t>120 E Ft értékben szerződést kötöttünk az önkormányzattal a Wolf-kripta és emlékhely gondozására, melyből 60 E Ft 2005-ben, 60 E Ft 2006-ban folyt be (ez utóbbi összeg a mérleg követelések sorában szerepel).</w:t>
      </w:r>
    </w:p>
    <w:p>
      <w:pPr>
        <w:pStyle w:val="Normal"/>
        <w:jc w:val="both"/>
        <w:rPr/>
      </w:pPr>
      <w:r>
        <w:rPr/>
        <w:t>Magánszemélyektől 124 E Ft címzetlen támogatás érkezett.</w:t>
      </w:r>
    </w:p>
    <w:p>
      <w:pPr>
        <w:pStyle w:val="Normal"/>
        <w:jc w:val="both"/>
        <w:rPr/>
      </w:pPr>
      <w:r>
        <w:rPr/>
        <w:t>Vállalkozási bevétel 2005-ben nem volt.</w:t>
      </w:r>
    </w:p>
    <w:p>
      <w:pPr>
        <w:pStyle w:val="Normal"/>
        <w:jc w:val="both"/>
        <w:rPr/>
      </w:pPr>
      <w:r>
        <w:rPr/>
        <w:t>A közhasznú tevékenységből származó bevétel 431 E Ft, a ráfordítás 404 E Ft volt, a tárgyévi közhasznú eredmény 27 E Ft.</w:t>
      </w:r>
    </w:p>
    <w:p>
      <w:pPr>
        <w:pStyle w:val="Normal"/>
        <w:jc w:val="both"/>
        <w:rPr/>
      </w:pPr>
      <w:r>
        <w:rPr/>
        <w:t>A Klauzál Gábor Társaság a Nagytétényi Kastély Közalapítványnak 10 E Ft támogatást nyújtott.</w:t>
      </w:r>
    </w:p>
    <w:p>
      <w:pPr>
        <w:pStyle w:val="Normal"/>
        <w:rPr/>
      </w:pPr>
      <w:r>
        <w:rPr/>
        <w:t xml:space="preserve">A Klauzál Gábor Társaság tisztségviselői a munkájukat díjazás és költségtérítés nélkül, társadalmi munkában végezt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hasznúsági jelentést az egyesület közgyűlése a 2006. május 25-i közgyűlésén elfogad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.máju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Dobos Kár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3:00Z</dcterms:created>
  <dc:creator>Dr. Dobos Károly</dc:creator>
  <dc:description/>
  <dc:language>en-US</dc:language>
  <cp:lastModifiedBy>Papp Tibor</cp:lastModifiedBy>
  <cp:lastPrinted>2006-05-23T16:08:00Z</cp:lastPrinted>
  <dcterms:modified xsi:type="dcterms:W3CDTF">2006-05-29T02:43:00Z</dcterms:modified>
  <cp:revision>3</cp:revision>
  <dc:subject/>
  <dc:title>Klauzál Gábor Társaság közhasznú jelentés</dc:title>
</cp:coreProperties>
</file>