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Közhasznúsági jelentés</w:t>
        <w:br/>
        <w:t>a Klauzál Gábor Társaság 2012-es évéről</w:t>
      </w:r>
    </w:p>
    <w:p>
      <w:pPr>
        <w:pStyle w:val="Normal"/>
        <w:ind w:firstLine="708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 nyolcadik teljes évünk volt 2012, ami civil közhasznú egyesületünk céljainak a megvalósítása szempontjából ötödször tette lehetővé az adók 1%-ának a gyűjtését.  Együttműködésünk folytatódott a </w:t>
      </w:r>
      <w:r>
        <w:rPr>
          <w:b/>
          <w:color w:val="000000"/>
        </w:rPr>
        <w:t>XXII. kerületi Önkormányzattal, a Nagytétényi Kastélymúzeummal, a Lics pincészettel, és több civil szervezettel.</w:t>
      </w:r>
      <w:r>
        <w:rPr>
          <w:color w:val="000000"/>
        </w:rPr>
        <w:t xml:space="preserve"> Az év folyamán a Klauzál Gábor Budafok Tétény Művelődési Központban minden hónap utolsó csütörtökén este fél 7-től rendezvényt tartottunk. Az év folyamán folyamatosan készültek és jelentek meg az anyagaink a honlapunkon a saját tulajdonú </w:t>
      </w:r>
      <w:r>
        <w:rPr>
          <w:b/>
          <w:color w:val="000000"/>
        </w:rPr>
        <w:t>klauzal.hu</w:t>
      </w:r>
      <w:r>
        <w:rPr>
          <w:color w:val="000000"/>
        </w:rPr>
        <w:t xml:space="preserve"> domain néven. A honlap anyagainak a kezelésében 3 tagunk (</w:t>
      </w:r>
      <w:r>
        <w:rPr>
          <w:b/>
          <w:color w:val="000000"/>
        </w:rPr>
        <w:t>Prim György, Hódi Szabolcs és Dr Dobos Károly</w:t>
      </w:r>
      <w:r>
        <w:rPr>
          <w:color w:val="000000"/>
        </w:rPr>
        <w:t>) vettek részt. Az év során a honlapi anyagaink webes szerkesztésével Prim Györgyöt bíztuk meg. Továbbra is a honlapunk a fő kommunikációs csatornán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Januárban az egyesületünk nevében ismételten javaslatot tettünk a XXII. kerület díszpolgárjelöltjeként és a „Kultúra 22”-díj odaítéléséről döntők figyelmébe: a XXII. kerület díszpolgárának címére Bartos Mihályt a „Kultúra 22”-díjra Lics Lászlót és Lics Lászlónét, valamint Sarnóczay Györgyöt jelöltü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Január 17-én az Egyesületünk küldöttsége meglátogatta a Rózsakert új igazgatóját Kasztovszky Zoltá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év elején elkészült a Klauzál Gábor Társaság 2010-2011 évkönyvünk Dr Dobos Károly szerkesztésében 50 példány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árcius 1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z első budatétényi március 15-i emlékhelyen 2012. március 11-én délután tartottuk meg ünnepi koszorúzással egybekötött megemlékezésünket. A megjelenteket Dr Dobos Károly, a Klauzál Gábor Társaság elnöke köszöntötte. Idei meghívott ünnepi előadónk a Klauzál villánál </w:t>
      </w:r>
      <w:r>
        <w:rPr>
          <w:b/>
        </w:rPr>
        <w:t>Debreczeni-Droppán Béla</w:t>
      </w:r>
      <w:r>
        <w:rPr/>
        <w:t xml:space="preserve"> történész-levéltáros, a Honismereti Társaság elnöke mondott beszédet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 március 30-án immár kilencedik alkalommal került sor – hagyományosan a Lics Pincészetben – a kerületi díszpolgárok találkozójára, s egyben az új díszpolgár Molnárné Golda Magdolna köszöntésé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lauzál Napok Tétényben (KNT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2012-es KNT-n a 10-14 éves iskolások vetélkedője a szoboravatáshoz kapcsolódóan a Klauzál Gábor Budafok-Tétény Művelődési Központban zajlott </w:t>
      </w:r>
      <w:r>
        <w:rPr>
          <w:b/>
          <w:color w:val="000000"/>
        </w:rPr>
        <w:t>Kincses Katalin</w:t>
      </w:r>
      <w:r>
        <w:rPr>
          <w:color w:val="000000"/>
        </w:rPr>
        <w:t xml:space="preserve"> szervezésében"Klauzál Gábor emlékezete" címmel. A győztes csapat leplezhette le az új szobro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lauzál Gábor szobrának állítása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 talapzat építésének és az öntödei munkáknak a szervezése volt a tavaszi feladat, amiben a Reneszánsz Zrt-vel és Varga Imre karcagi öntödéjével és Benedek Györggyel működtünk együtt. Segítségünkre volt a XXII. kerületi Önkormányzat, a Klauzál Gábor Budafok-Tétény Művelődési Központ vezetősége és munkatársai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012. április 19-én délelőtt a Klauzál Gábor Budafok-Tétényi Művelődési Központ előtt látványosan talapzatára került Klauzál Gábor egészalakos bronzszob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űvészi alkotás felavatására 2012. április 27.-én délután 2 órakor megrendezésre kerülő ünnepség, egyben a Klauzál Napok Tétényben programsorozat nyitányaként került s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Ez a szobor az országban az első, egyedülálló, egész alakos alkotás, mely a kiváló férfiúnak ilyen módon állít emléket. A szobor megformálását és kivitelezését – pályázati kiválasztás útján – </w:t>
      </w:r>
      <w:r>
        <w:rPr>
          <w:b/>
          <w:bCs/>
        </w:rPr>
        <w:t>Benedek György</w:t>
      </w:r>
      <w:r>
        <w:rPr/>
        <w:t xml:space="preserve"> szobrász, Munkácsy-díjas, érdemes művész végezte, akinek több köztéri alkotása található már szerte e Hazában. A szobrászművész a Klauzál Gábor Társaság részére teljes alkotói honoráriumáról lemondott a szobor felállítása érdekében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A Klauzál Gábor Társaság 2012-ben saját szobrot állított. Kiemelt támogatóink pénzügyi segítsége, magánadományozóink támogatása, a szobrászművész nagylelkű felajánlása és az Egyesületünk Elnökségének és a Szoborállító Bizottságnak a 3 éves önkéntes civil erőfeszítése együttesen vezetett eredményre. Ez az ország első egészalakos, önálló bronzszobra Klauzál Gáborról, a reformkor vezéralakjáról, az 1848-as miniszterről, a tétényi hazafiról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szönet az adományozóknak és támogatóknak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A szobor teljes bekerülési költségéből Budafok-Tétény Budapest XXII. kerület Önkormányzata 5 millió Ft-ot magára vállalt, melyet ezúton is hálásan köszönünk! A Nemzeti Kulturális Alap miniszteri kerete 1,5 millió Ft-tal, Budapest Főváros 1 millió Ft-tal, a Nemzetgazdasági Minisztérium 500 000 Ft-tal, az RTL Klub 100 000 Ft-tal, az Általános Ipartestület 50 000 Ft-tal járult hozzá a szobor megvalósításához.</w:t>
      </w:r>
    </w:p>
    <w:p>
      <w:pPr>
        <w:pStyle w:val="Normal"/>
        <w:jc w:val="both"/>
        <w:rPr/>
      </w:pPr>
      <w:r>
        <w:rPr/>
        <w:t>Köszönet kiemelt támogatóinkna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zoborállító Bizottságban </w:t>
      </w:r>
      <w:r>
        <w:rPr>
          <w:b/>
        </w:rPr>
        <w:t>Hajas Ervin, Bartos Mihály, Janzsó János, Garbóci László és Tóth Avanti Péter</w:t>
      </w:r>
      <w:r>
        <w:rPr/>
        <w:t xml:space="preserve"> tevékenykedett a szoborért, </w:t>
      </w:r>
      <w:r>
        <w:rPr>
          <w:b/>
        </w:rPr>
        <w:t>Hódi Szabolcs</w:t>
      </w:r>
      <w:r>
        <w:rPr/>
        <w:t xml:space="preserve"> titkár többek között az építkezésnél jeleskedett. Több mint 40 magántámogató adott több mint 700 000 Ft-ot. A legnagyobb magánadományozók: Hajas Ervin, Karsay Ferenc, Dr Dobos Károly, Lics László, Bartos Mihály, gróf Frideczky János, Glattfelder Tamás. Díszpolgáraink, Jandó Jenő, Szincsák József és Hegedűs Endre 2011 novemberében jótékonysági koncertet tartottak a szoborért. Németh Zoltán Budafok-Tétény országgyűlési képviselője levéllel támogatta a szoboradományok gyűjtésé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öszönjük az adományokat, a támogatást és az együttműködést! Az adományozók névsorát az utókornak megörökítjük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zoboravatáson beszédet mondott </w:t>
      </w:r>
      <w:r>
        <w:rPr>
          <w:b/>
        </w:rPr>
        <w:t>Dr Réthelyi Miklós</w:t>
      </w:r>
      <w:r>
        <w:rPr/>
        <w:t xml:space="preserve"> a Nemzeti Erőforrás Minisztérium vezetője, </w:t>
      </w:r>
      <w:r>
        <w:rPr>
          <w:b/>
        </w:rPr>
        <w:t>Tarlós István</w:t>
      </w:r>
      <w:r>
        <w:rPr/>
        <w:t xml:space="preserve"> Budapest főpolgármestere és </w:t>
      </w:r>
      <w:r>
        <w:rPr>
          <w:b/>
        </w:rPr>
        <w:t>Karsay Ferenc</w:t>
      </w:r>
      <w:r>
        <w:rPr/>
        <w:t xml:space="preserve"> Budafok-Tétény alpolgármestere, valamint </w:t>
      </w:r>
      <w:r>
        <w:rPr>
          <w:b/>
        </w:rPr>
        <w:t>Dr Dobos Károly</w:t>
      </w:r>
      <w:r>
        <w:rPr/>
        <w:t xml:space="preserve"> a KGT részérő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zoboravatás után a támogatók és adományozók részére a Klauzál Gábor Társaság elnöke emlékérmeket és emléklapokat adott át. Az ünnepségen </w:t>
      </w:r>
      <w:r>
        <w:rPr>
          <w:b/>
        </w:rPr>
        <w:t>Szabolcs Attila</w:t>
      </w:r>
      <w:r>
        <w:rPr/>
        <w:t>, Budafok-Tétény polgármestere mondott beszéd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KNT második napján a Szent Mihály kápolnában </w:t>
      </w:r>
      <w:r>
        <w:rPr>
          <w:b/>
        </w:rPr>
        <w:t>Wehner Tibor</w:t>
      </w:r>
      <w:r>
        <w:rPr/>
        <w:t xml:space="preserve"> író- művészettörténész "Történelmi nagyjaink bronzban" címmel tartott előadást. A Klauzál villa pincéjében Dr Dobos Károly tartott vetített képes előadást "Klauzál Gábor első egészalakos szobrának állítástörténete" címmel.</w:t>
      </w:r>
    </w:p>
    <w:p>
      <w:pPr>
        <w:pStyle w:val="Normal"/>
        <w:jc w:val="both"/>
        <w:rPr/>
      </w:pPr>
      <w:r>
        <w:rPr/>
        <w:t>2012. június 2-án a Budatétényi Polgári Kör Budatétényért emlékérmet adott át Dr Dobos Károly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Nagytétényi Kastélymúzeumban 2012 szeptemberében egyesületünk hagyományosan örökbe fogadta a kastély parkjában álló „Szerelmes Kentaur” szobrát, ezúttal az egyes sorszám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rténelmi Szalon</w:t>
      </w:r>
    </w:p>
    <w:p>
      <w:pPr>
        <w:pStyle w:val="NormlWeb"/>
        <w:jc w:val="both"/>
        <w:rPr/>
      </w:pPr>
      <w:r>
        <w:rPr/>
        <w:t xml:space="preserve">2012. október 6-án, szombat este a Vojnovich-Huszár Villával közösen szervezett, immáron kilencedik alkalommal jelentkező Történelmi szalon-estünkön Liszt Ferenc és Erkel Ferenc életéről hallhattunk átfogó előadást. Történelmi szalonunk idei meghívott előadója  </w:t>
      </w:r>
      <w:r>
        <w:rPr>
          <w:b/>
        </w:rPr>
        <w:t xml:space="preserve">Szerző Katalin </w:t>
      </w:r>
      <w:r>
        <w:rPr/>
        <w:t>zenetörténész volt.</w:t>
      </w:r>
    </w:p>
    <w:p>
      <w:pPr>
        <w:pStyle w:val="Normal"/>
        <w:ind w:firstLine="708"/>
        <w:jc w:val="both"/>
        <w:rPr/>
      </w:pPr>
      <w:r>
        <w:rPr/>
        <w:t xml:space="preserve">Tiszteletbeli tagunkat </w:t>
      </w:r>
      <w:r>
        <w:rPr>
          <w:b/>
        </w:rPr>
        <w:t>Márk Gergely</w:t>
      </w:r>
      <w:r>
        <w:rPr/>
        <w:t xml:space="preserve"> rózsanemesítőt köszöntötték barátai, egykori kollégái és tisztelői az Uránia Filmszínházban 2012. október 27-én, 89. születésnapján. A megindító ünnepségen Egyesületünk is képviseltette magát. Sajnos Márk Gergely, aki egyesületünk tiszteletbeli tagja volt az ősz folyamán meghalt. Emlékét kegyelettel megőrizzük, rózsáinak hírét tovább visszük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Budatétényi Ősök Napja 2012</w:t>
      </w:r>
    </w:p>
    <w:p>
      <w:pPr>
        <w:pStyle w:val="Normal"/>
        <w:ind w:firstLine="708"/>
        <w:jc w:val="both"/>
        <w:rPr/>
      </w:pPr>
      <w:r>
        <w:rPr/>
        <w:t xml:space="preserve">A halottak napi megemlékezésekhez csatlakozva </w:t>
      </w:r>
      <w:r>
        <w:rPr>
          <w:b/>
          <w:bCs/>
        </w:rPr>
        <w:t>2012. november 4-én</w:t>
      </w:r>
      <w:r>
        <w:rPr/>
        <w:t xml:space="preserve"> immár nyolcadik alkalommal nyitotta meg kapuit a Klauzál Gábor Társaság gondozása alatt álló </w:t>
      </w:r>
      <w:r>
        <w:rPr>
          <w:b/>
          <w:bCs/>
        </w:rPr>
        <w:t>Wolf kripta és emlékker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ötödik ünnepség november 18-án a Klauzál-díszhordóná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gyesületi névadónk születésnapjának ünneplése már kiemelt eseménnyé vált. Idén együttműködő partnereink közül kb. nyolcvanan vettek rész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gemlékezés mellett az est jó alkalmat teremt, pódiumbeszélgetés keretében, egy-egy érdekes ember részletesebb bemutatkozására és a Klauzál Gábor Társaság programjaiban aktívan közreműködő partnerekkel és támogatóinkkal való kötetlen együttlétre, a jövő tervezésére 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idei alkalommal </w:t>
      </w:r>
      <w:r>
        <w:rPr>
          <w:b/>
        </w:rPr>
        <w:t>Romsics László</w:t>
      </w:r>
      <w:r>
        <w:rPr/>
        <w:t xml:space="preserve">, a Törley főborásza által ajánlott borokat élvezhettük </w:t>
      </w:r>
      <w:r>
        <w:rPr>
          <w:b/>
        </w:rPr>
        <w:t>Szalai Gyula</w:t>
      </w:r>
      <w:r>
        <w:rPr/>
        <w:t xml:space="preserve"> sommelier segítségével a pódiumbeszélgetés során. A Törley szponzorálásával kiváló borok kóstolására került sor. A kötetlen együttlét során számos partnerünk szólalt fe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ember 1-én, Érden a Magyar Földrajzi Múzeumban T. Mészáros András érdi polgármester megnyitója után Klauzál Gáborról szóló bemutatkozó előadást tartott Dr Dobos Károly. A délután zárásaként avatott vezetéssel megtekintettük a múzeumo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vadzáró rendezvényünkön 2012. december 27-én a Borköltők Rendezvényteremben jó hangulatban emlegettük fel a magunk mögött hagyott szoborállító év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 Bartos Mihály</w:t>
      </w:r>
      <w:r>
        <w:rPr/>
        <w:t xml:space="preserve"> kezdeményezésére 2011-ben útjára indult a </w:t>
      </w:r>
      <w:r>
        <w:rPr>
          <w:b/>
        </w:rPr>
        <w:t>Gyűjtemény rovat</w:t>
      </w:r>
      <w:r>
        <w:rPr/>
        <w:t>, ahol a tulajdonunkban lévő Klauzál Gáborhoz köthető anyagokat katalógusban mutatjuk meg tovább gyarapodot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13-es kártyanaptárként a </w:t>
      </w:r>
      <w:r>
        <w:rPr>
          <w:b/>
        </w:rPr>
        <w:t>Tóth Avanti Péter</w:t>
      </w:r>
      <w:r>
        <w:rPr/>
        <w:t xml:space="preserve"> tagtársunk Klauzál Gábor új szobrával készítettük e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év során születtek remek írások a honlapunkra, felkerültek a szoborállításon elhangzott beszédek teljes szöveg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/>
        <w:t>Pályázaton nyertünk a Budafok-Tétény, Budapest XXII. ker. Önkormányzat Kulturális, Sport és Turisztikai Bizottságánál. Az év során folytattuk a Wolf kripta és emlékkert gondozásá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Egyesületünk tisztségviselői és tagjai ebben az évben is térítésmentesen végezték a munkájukat. Külön köszönet illeti </w:t>
      </w:r>
      <w:r>
        <w:rPr>
          <w:b/>
          <w:color w:val="000000"/>
        </w:rPr>
        <w:t xml:space="preserve">Hajas Ervint és Bartos Mihályt </w:t>
      </w:r>
      <w:r>
        <w:rPr>
          <w:color w:val="000000"/>
        </w:rPr>
        <w:t xml:space="preserve">a Szoborállító Bizottságban kifejtett tevékenységükért és helytállásukért, </w:t>
      </w:r>
      <w:r>
        <w:rPr>
          <w:b/>
          <w:color w:val="000000"/>
        </w:rPr>
        <w:t>Prim Györgyöt és Hódi Szabolcsot</w:t>
      </w:r>
      <w:r>
        <w:rPr>
          <w:color w:val="000000"/>
        </w:rPr>
        <w:t xml:space="preserve"> a honlappal kapcsolatban, </w:t>
      </w:r>
      <w:r>
        <w:rPr>
          <w:b/>
          <w:color w:val="000000"/>
        </w:rPr>
        <w:t>Kincses Katalint</w:t>
      </w:r>
      <w:r>
        <w:rPr>
          <w:color w:val="000000"/>
        </w:rPr>
        <w:t xml:space="preserve"> a KNT-vel kapcsolatban és </w:t>
      </w:r>
      <w:r>
        <w:rPr>
          <w:b/>
          <w:color w:val="000000"/>
        </w:rPr>
        <w:t>Krieger Krisztinát és Glattfelder Tamást</w:t>
      </w:r>
      <w:r>
        <w:rPr>
          <w:color w:val="000000"/>
        </w:rPr>
        <w:t xml:space="preserve"> a pénzügyi adminisztrációt illetően, </w:t>
      </w:r>
      <w:r>
        <w:rPr>
          <w:b/>
          <w:color w:val="000000"/>
        </w:rPr>
        <w:t>Markó Lászlót</w:t>
      </w:r>
      <w:r>
        <w:rPr>
          <w:color w:val="000000"/>
        </w:rPr>
        <w:t xml:space="preserve"> az EB munkáját illetően. Valamennyi tagunk végzett rendszeres illetve alkalmi önkéntes munkát kb. 4000 órában.</w:t>
      </w:r>
    </w:p>
    <w:p>
      <w:pPr>
        <w:pStyle w:val="Normal"/>
        <w:spacing w:before="240" w:after="600"/>
        <w:ind w:firstLine="708"/>
        <w:rPr>
          <w:color w:val="000000"/>
        </w:rPr>
      </w:pPr>
      <w:r>
        <w:rPr>
          <w:color w:val="000000"/>
        </w:rPr>
        <w:t>2013. március 04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color w:val="000000"/>
        </w:rPr>
        <w:tab/>
        <w:t>Dr Dobos Károly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color w:val="000000"/>
        </w:rPr>
        <w:tab/>
        <w:t>elnök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color w:val="000000"/>
        </w:rPr>
        <w:tab/>
        <w:t>Klauzál Gábor Társasá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Közhasznúsági jelentés a Klauzál Gábor Társaság 2012-es évéről</w:t>
    </w:r>
  </w:p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4 oldal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2781300" cy="100076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u w:val="thick"/>
      </w:rPr>
    </w:pPr>
    <w:r>
      <w:rPr>
        <w:sz w:val="16"/>
        <w:szCs w:val="16"/>
        <w:u w:val="thic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442200"/>
      <w:kern w:val="2"/>
      <w:sz w:val="31"/>
      <w:szCs w:val="3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ark1">
    <w:name w:val="mark1"/>
    <w:basedOn w:val="Bekezdsalapbettpusa"/>
    <w:qFormat/>
    <w:rPr>
      <w:color w:val="772233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read1">
    <w:name w:val="bread1"/>
    <w:basedOn w:val="Bekezdsalapbettpusa"/>
    <w:qFormat/>
    <w:rPr>
      <w:rFonts w:ascii="Georgia" w:hAnsi="Georgia" w:cs="Georgia"/>
      <w:color w:val="442200"/>
      <w:sz w:val="14"/>
      <w:szCs w:val="14"/>
    </w:rPr>
  </w:style>
  <w:style w:type="character" w:styleId="Info1">
    <w:name w:val="info1"/>
    <w:basedOn w:val="Bekezdsalapbettpusa"/>
    <w:qFormat/>
    <w:rPr>
      <w:rFonts w:ascii="Georgia" w:hAnsi="Georgia" w:cs="Georgia"/>
      <w:color w:val="442200"/>
      <w:sz w:val="11"/>
      <w:szCs w:val="11"/>
    </w:rPr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keepLines/>
      <w:jc w:val="both"/>
    </w:pPr>
    <w:rPr/>
  </w:style>
  <w:style w:type="paragraph" w:styleId="Bread">
    <w:name w:val="bread"/>
    <w:basedOn w:val="Normal"/>
    <w:qFormat/>
    <w:pPr>
      <w:spacing w:before="280" w:after="280"/>
    </w:pPr>
    <w:rPr>
      <w:rFonts w:ascii="Georgia" w:hAnsi="Georgia" w:cs="Georgia"/>
      <w:color w:val="442200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cm">
    <w:name w:val="HTML-cím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22:00Z</dcterms:created>
  <dc:creator>Dr. Dobos Károly</dc:creator>
  <dc:description/>
  <dc:language>en-US</dc:language>
  <cp:lastModifiedBy>PrimA</cp:lastModifiedBy>
  <cp:lastPrinted>2013-03-04T23:09:00Z</cp:lastPrinted>
  <dcterms:modified xsi:type="dcterms:W3CDTF">2013-03-06T17:22:00Z</dcterms:modified>
  <cp:revision>2</cp:revision>
  <dc:subject/>
  <dc:title>Közhasznúsági jelentés a Klauzál Gábor Társaság 2012-es évéről</dc:title>
</cp:coreProperties>
</file>